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pPr>
      <w:r>
        <w:rPr>
          <w:b/>
          <w:bCs/>
        </w:rPr>
        <w:t>SPUNTI PER UN DIBATTITO SULLA RIAPPROPRIAZIONE</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SI SCRIVE CRISI, SI LEGGE CAPITALISMO!</w:t>
      </w:r>
    </w:p>
    <w:p>
      <w:pPr>
        <w:pStyle w:val="Normal"/>
        <w:rPr>
          <w:b/>
          <w:b/>
          <w:bCs/>
        </w:rPr>
      </w:pPr>
      <w:r>
        <w:rPr>
          <w:b/>
          <w:bCs/>
        </w:rPr>
      </w:r>
    </w:p>
    <w:p>
      <w:pPr>
        <w:pStyle w:val="Normal"/>
        <w:jc w:val="both"/>
        <w:rPr>
          <w:kern w:val="2"/>
        </w:rPr>
      </w:pPr>
      <w:r>
        <w:rPr>
          <w:kern w:val="2"/>
        </w:rPr>
        <w:t>Austerità e sacrifici. Queste parole suonano come un ritornello quando pensiamo al nostro presente e al nostro futuro, o almeno a come qualcuno ce li vorrebbe imporre. Ma se si tende bene l'orecchio, queste parole non suonano nuove. Alcuni le hanno già vissute in prima persona, i più giovani magari le avevano solo lette sui libri di storia, ma ci si stanno abituando in fretta.</w:t>
      </w:r>
    </w:p>
    <w:p>
      <w:pPr>
        <w:pStyle w:val="Normal"/>
        <w:jc w:val="both"/>
        <w:rPr/>
      </w:pPr>
      <w:r>
        <w:rPr>
          <w:kern w:val="2"/>
        </w:rPr>
        <w:t>Sono parole sempre in voga quando il capitale tenta di farci digerire le sue scelte arbitrarie: utilizzando parole dotate di un senso morale, quasi eroico, dice “austerità”, anche perché dire “accettazione passiva di un furto a mano armata” in effetti non suonerebbe molto bene. E poi, di per sé il capitale non ha nulla da spiegare, piuttosto agisce e persegue quotidianamente la massimizzazione del profitto come ogni buon libro di economia ci insegna. Chi parla al posto suo è il mondo politico e istituzionale, ridotto progressivamente a ufficio esecutivo di quella che è la “volontà dei mercati”, e a ufficio relazioni con il pubblico, relazioni che si limitano a qualche promessa e tanta repressione. In realtà il mondo politico ha anche un'altra funzione, quella di facile bersaglio dell'indignazione popolare contro caste e privilegi, insomma, è il dito che viene messo in mezzo affinché si guardi quello e non la luna. Che si tratti di governi eletti con elezioni sempre meno sentite e partecipate, o di dittature tecniche del nuovo millennio, ogni loro funzione di mediazione tra capitalisti e sfruttati è saltata, non è più concepibile, e in tutto questo la crisi c'entra ben poco, o meglio c'entra, ma come cavallo di Troia, come ulteriore leva con la quale spingere i profitti ancora più avanti: è questione di rapporti di forza, tutto qua. Rapporti di forza che, quando erano stati a vantaggio delle masse organizzate e autorganizzate nella lotta tra interessi contrapposti, avevano consentito di conquistare tutti quei diritti che ora ci vediamo strappare dalle mani. Conquiste fatte con intelligenza e coraggio, col sudore e tanto sangue, ma soprattutto senza mai abbassare la guardia, perché il capitale segue le sue logiche: perché mai dovrebbe regalare qualcosa? La salvaguardia dei diritti e della dignità sul posto di lavoro, lo stato sociale e quindi l'istruzione, la sanità, i trasporti e tutto il resto non sono stati gentilmente concessi, sono stati strappati, minacciando padroni e tiranni vari di togliergli tutto in un impetuoso assalto al cielo, minaccioso ma purtroppo sconfitto, e rovinosamente.</w:t>
      </w:r>
    </w:p>
    <w:p>
      <w:pPr>
        <w:pStyle w:val="Normal"/>
        <w:jc w:val="both"/>
        <w:rPr/>
      </w:pPr>
      <w:r>
        <w:rPr>
          <w:kern w:val="2"/>
        </w:rPr>
        <w:t xml:space="preserve">Si pensi alle forme coraggiose di autorganizzazione, autogestione, di spazi e corpi che negli anni '70 hanno permesso alle donne un parziale livellamento dei ruoli e una serie di conquiste che oggi sono di nuovo sotto attacco. </w:t>
      </w:r>
    </w:p>
    <w:p>
      <w:pPr>
        <w:pStyle w:val="Normal"/>
        <w:jc w:val="both"/>
        <w:rPr/>
      </w:pPr>
      <w:r>
        <w:rPr>
          <w:kern w:val="2"/>
        </w:rPr>
        <w:t xml:space="preserve">Il capitale ha saputo, contemporaneamente, vincere la battaglia e rinnovarsi per fare in modo di non dover neanche più combattere: precarizzazione del lavoro e delocalizzazioni produttive, taglio delle prestazioni sociali e privatizzazione dei servizi pubblici hanno dato un colpo durissimo alle classi più deboli, compromettendo il loro potere contrattuale. L’aumento esponenziale di lavoratori e lavoratrici “atipici” e “atipiche” comporta una condizione di maggiore ricattabilità e salari sotto scacco; questo sta portando il mercato del lavoro italiano ad essere sempre più conveniente (per i padroni). D’altra parte, la libertà per i capitali di andare ad insediarsi dove più conveniente ha spinto alla deindustrializzazione e ad un'ulteriore corsa al ribasso dei salari. Ma come abbiamo fatto a non accorgercene, a farci fregare in questo modo? Non ci siamo accorti che il nostro livello di vita stava calando? No. Perchè per molti anni, dalla fine degli anni ‘80 in poi, ci hanno consentito di indebitarci, mantenendo così uno standard di vita costante. Inoltre il contenimento del conflitto sindacale consentito dalla concertazione e dalla frammentazione imposta dalla precarietà ha impedito ogni risposta conflittuale. Nel frattempo, l'evoluzione dell'Unione Europea dava nuova linfa alle pretese padronali, con le politiche di contenimento della spesa pubblica che tanto piacciono ai mercati, implementate enormemente negli ultimi anni e culminate nell'aberrazione di inserire il pareggio di bilancio all'interno delle Costituzioni nazionali. Così potremo risparmiare i soldi da restituire alle banche internazionali che hanno fatto debiti gonfiando le varie bolle speculative. E adesso ci vengono a chiedere il conto, raccontandoci che le condizioni in cui versiamo sono colpa nostra - che per decenni abbiamo vissuto al di sopra delle nostre possibilità - o al massimo sono colpa di qualche broker di borsa troppo spregiudicato. Chi ci racconta queste favole è un capitale che nel suo complesso non è affatto in crisi, ha solo fatto una manovra di aggiustamento per affondare i propri artigli ancora più in profondità, nella nostra pelle e nei territori che viviamo. E' un capitale dedito alla devastazione e al saccheggio di ogni aspetto della vita, di ogni diritto, alla messa a profitto di tutto ciò che ci circonda. Lo farà rendendo merce il nostro vivere quotidiano dal trasporto pubblico al consumo di acqua, dalla casa a tutti i consumi di cui è costituita la nostra esistenza come collettività e di cui non possiamo fare a meno. Quei consumi, che erano stati finora affidati ai servizi pubblici per cercare di garantire, anche se molto malamente, un pezzo del nostro salario in maniera indiretta, adesso vengono dati ai grandi capitali per garantirgli delle rendite sui mercati monopolistici, ora che non riescono più a garantire il loro profitto sul mercato internazionale. </w:t>
      </w:r>
    </w:p>
    <w:p>
      <w:pPr>
        <w:pStyle w:val="Normal"/>
        <w:jc w:val="both"/>
        <w:rPr/>
      </w:pPr>
      <w:r>
        <w:rPr>
          <w:kern w:val="2"/>
        </w:rPr>
        <w:t>Questa logica è ancor più evidente nella gestione della crisi del governo Monti. La riforma delle pensioni, il decreto liberalizzazioni, la riforma del mercato del lavoro e quella del welfare, sono pezzi di un mosaico che vede rappresentata la fine di ogni conquista del lavoro, e di qualsiasi diritto che quelle lotte hanno saputo proiettare anche nei meccanismi di riproduzione sociale. Adesso è ancora più evidente che non ci sono margini di riformabilità e di miglioramento, perché qualsiasi traccia di presenza pubblica nell’economia è stata annientata sotto la necessità di mantenere in vita i grandi capitali di questo paese. L’unica forma di “intervento pubblico” consiste nel trasferimento di grandi somme di denaro provenienti dalle tasse dei lavoratori. Tutto sarà privato e messo a profitto, questa è la loro uguaglianza. Livellamento verso il basso di tutte le condizioni nel lavoro e nei servizi, questa è la loro equità.</w:t>
      </w:r>
    </w:p>
    <w:p>
      <w:pPr>
        <w:pStyle w:val="Normal"/>
        <w:jc w:val="both"/>
        <w:rPr/>
      </w:pPr>
      <w:r>
        <w:rPr>
          <w:kern w:val="2"/>
        </w:rPr>
        <w:t>Di fronte a tutto ciò si palesa la necessità di riannodare legami sociali forti, profondi, che consentano in primis di resistere e poi di contrattaccare, di certo non per difendere il passato ma per immaginare e costruire un nuovo meccanismo di riproduzione sociale. Perché ciò accada è necessario che siano legami che muovono dai bisogni che condividiamo, e che sappiano costituirsi in forme di organizzazione spontanea, autonoma ed orizzontale, nell'epoca in cui la mediazione della rappresentanza si è ridotta a pura messinscena. Nel momento in cui ci stanno togliendo tutto, abbiamo la necessità di individuare tutti insieme quali sono i nostri bisogni e le priorità, e in ogni città, in ogni territorio è necessario che ci organizziamo per riprenderci tutto quello che ci spetta.</w:t>
      </w:r>
    </w:p>
    <w:p>
      <w:pPr>
        <w:pStyle w:val="Normal"/>
        <w:jc w:val="both"/>
        <w:rPr/>
      </w:pPr>
      <w:r>
        <w:rPr>
          <w:kern w:val="2"/>
        </w:rPr>
        <w:t>E' per questo che intendiamo passare in rassegna vari aspetti della vita e della società messi violentemente sotto attacco, per valutare come si potrebbe operare, o come in alcuni casi già si opera, e provare a tirar fuori se non una proposta, almeno un piano sul quale muoversi per riprendere quello che ci stanno togliendo, ma anche per organizzarci per conquistare e creare una società in cui non dovremo più sputare sangue per soddisfare i nostri bisogni e realizzare i nostri desideri.</w:t>
      </w:r>
    </w:p>
    <w:p>
      <w:pPr>
        <w:pStyle w:val="Normal"/>
        <w:jc w:val="both"/>
        <w:rPr>
          <w:kern w:val="2"/>
        </w:rPr>
      </w:pPr>
      <w:r>
        <w:rPr>
          <w:kern w:val="2"/>
        </w:rPr>
        <w:t>Tralasciamo volutamente alcuni grandi campi di analisi, come il mondo del lavoro o l'ambito della guerra e della spesa militare, non certo per disinteresse ma perché è nostra intenzione in questo caso focalizzare l'analisi sul concetto di riappropriazione sia di reddito indiretto che delle nostre vite e dei nostri territori.</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ESPROPRIANO LE NOSTRE VITE...RESISTIAMO E CONTRATTACCHIAMO!</w:t>
      </w:r>
    </w:p>
    <w:p>
      <w:pPr>
        <w:pStyle w:val="Normal"/>
        <w:jc w:val="center"/>
        <w:rPr>
          <w:b/>
          <w:b/>
          <w:bCs/>
        </w:rPr>
      </w:pPr>
      <w:r>
        <w:rPr>
          <w:b/>
          <w:bCs/>
        </w:rPr>
      </w:r>
    </w:p>
    <w:p>
      <w:pPr>
        <w:pStyle w:val="Normal"/>
        <w:jc w:val="center"/>
        <w:rPr>
          <w:b/>
          <w:b/>
        </w:rPr>
      </w:pPr>
      <w:r>
        <w:rPr>
          <w:b/>
        </w:rPr>
        <w:t>SACCHEGGIO DEI TERRITORI</w:t>
      </w:r>
    </w:p>
    <w:p>
      <w:pPr>
        <w:pStyle w:val="Normal"/>
        <w:jc w:val="both"/>
        <w:rPr>
          <w:b/>
          <w:b/>
        </w:rPr>
      </w:pPr>
      <w:r>
        <w:rPr>
          <w:b/>
        </w:rPr>
      </w:r>
    </w:p>
    <w:p>
      <w:pPr>
        <w:pStyle w:val="Normal"/>
        <w:jc w:val="both"/>
        <w:rPr/>
      </w:pPr>
      <w:r>
        <w:rPr/>
        <w:t>Negli ultimi mesi è stato probabilmente il terreno di confronto più in evidenza, con l'inasprirsi del conflitto in Val di Susa, il via libera all'inceneritore di Albano, la continua emergenza discariche in Campania. Quello del rapporto con i territori è l'ambito in cui il capitalismo contemporaneo mostra il suo volto più disumano, più (ir)razionalmente predatorio: si costruiscono opere mastodontiche palesemente dannose per la salute dell'ambiente e della popolazione circostante, e palesemente inutili per la stragrande maggioranza della popolazione. Basta sollevare un attimo il velo di disinformazione e censura creato da media e politici per capire che l'unico scopo di questi grandi investimenti è assicurare profitti smisurati alle aziende coinvolte, che fanno capo a ristrettissime cricche di grandi speculatori, spesso e volentieri in rapporti più che intimi con la criminalità organizzata. La beffa ulteriore è che tutti i miliardi di euro buttati al vento in questo modo potrebbero essere spesi per migliorare una miriade di strutture e servizi effettivamente utili.</w:t>
      </w:r>
    </w:p>
    <w:p>
      <w:pPr>
        <w:pStyle w:val="Normal"/>
        <w:jc w:val="both"/>
        <w:rPr/>
      </w:pPr>
      <w:r>
        <w:rPr/>
        <w:t>La tendenza, quindi, di imprenditori e palazzinari è quella di speculare il più possibile sui nostri territori: oltre alla questione del TAV in Valsusa (ormai conosciuta su scala nazionale), le varie cricche si concentrano sulla costruzione di discariche e/o inceneritori, sfruttando il problema rifiuti, andando così a inquinare grandi aree intorno alle nostre città; continuano a costruire quartieri nelle periferie (questo a Roma costituisce uno dei problemi più gravi), trasformando aree agricole in enormi distese di cemento, sfruttando l’emergenza abitativa (come si vedrà dopo, ci sono decine di migliaia di case sfitte a Roma, che si potrebbero sfruttare per risolvere il problema senza ricorrere ad un’urbanizzazione estrema); cambiano la destinazione d’uso di parchi e aree verdi cittadine per costruirci palazzi da rivendere, rendendo ancor più invivibile una città già troppo inquinata.</w:t>
      </w:r>
    </w:p>
    <w:p>
      <w:pPr>
        <w:pStyle w:val="Normal"/>
        <w:jc w:val="both"/>
        <w:rPr/>
      </w:pPr>
      <w:r>
        <w:rPr/>
        <w:t>A queste aberrazioni non è mancata una risposta, coraggiosa e determinata, e diffusa ovunque si sperimentassero questi folli progetti. Riappropriarsi di un territorio di fronte al suo saccheggio non è solo espressione di una dignità resistente, ma anche della volontà di autodeterminare collettivamente l'utilizzo che si fa del territorio in cui si vive; le assemblee popolari, i blocchi e i presidi sono senz'altro volti a una strenua difesa di fronte alla barbarie, ma indicano anche la strada per il recupero di una decisionalità effettiva e popolare, che vive nel conflitto ma sa anche proporsi come alternativa valida di fronte a istituzioni rappresentative che si stanno auto-seppellendo.</w:t>
      </w:r>
    </w:p>
    <w:p>
      <w:pPr>
        <w:pStyle w:val="Normal"/>
        <w:jc w:val="center"/>
        <w:rPr>
          <w:b/>
          <w:b/>
        </w:rPr>
      </w:pPr>
      <w:r>
        <w:rPr>
          <w:b/>
        </w:rPr>
      </w:r>
    </w:p>
    <w:p>
      <w:pPr>
        <w:pStyle w:val="Normal"/>
        <w:jc w:val="center"/>
        <w:rPr>
          <w:b/>
          <w:b/>
        </w:rPr>
      </w:pPr>
      <w:r>
        <w:rPr>
          <w:b/>
        </w:rPr>
      </w:r>
    </w:p>
    <w:p>
      <w:pPr>
        <w:pStyle w:val="Normal"/>
        <w:jc w:val="center"/>
        <w:rPr>
          <w:b/>
          <w:b/>
        </w:rPr>
      </w:pPr>
      <w:r>
        <w:rPr>
          <w:b/>
        </w:rPr>
        <w:t>SANITÁ</w:t>
      </w:r>
    </w:p>
    <w:p>
      <w:pPr>
        <w:pStyle w:val="Normal"/>
        <w:jc w:val="both"/>
        <w:rPr>
          <w:b/>
          <w:b/>
        </w:rPr>
      </w:pPr>
      <w:r>
        <w:rPr>
          <w:b/>
        </w:rPr>
      </w:r>
    </w:p>
    <w:p>
      <w:pPr>
        <w:pStyle w:val="Normal"/>
        <w:jc w:val="both"/>
        <w:rPr/>
      </w:pPr>
      <w:r>
        <w:rPr/>
        <w:t>É forse il più grande caposaldo del vecchio welfare e da qualche anno a questa parte è sottoposta ad un attacco frontale. Questo attacco non si fermerà, anzi, quasi sicuramente nei prossimi mesi ci troveremo di fronte a delle misure economiche che porteranno a uno smantellamento scientifico della sanità pubblica. Le finanziarie degli ultimi anni hanno previsto numerosi e pesanti tagli che come conseguenza hanno avuto aumenti rilevanti dei ticket (che ormai in alcuni casi costano quanto una prestazione privata), eliminazione delle esenzioni per le fasce “deboli” (recentemente è stata eliminata l’esenzione per i disoccupati), progressiva ed inesorabile fatiscenza delle strutture pubbliche; sono stati, inoltre, chiusi interi reparti (nei piccoli centri persino interi ospedali) costringendo l’utenza a faticosi spostamenti e saturando le poche strutture rimaste operative. In più da anni è in atto una campagna ideologica, propagandata attraverso i media: invece di mettere in risalto la mancanza di finanziamenti pubblici e quindi di conseguenza proporre una soluzione collettiva al problema, si parla degli scandali di malasanità in termini di “visto quanto fa schifo la sanità pubblica? Privatizziamola!”. Tutto ciò è strumentale alla dismissione proprio della Sanità pubblica in favore di quella privata. Si va, dunque, verso il modello americano, in cui la salute non è un diritto ma una merce come tante altre, acquistabile a seconda delle possibilità economiche. Una risposta dal basso a questi problemi non è semplice, ma ci sono già degli esempi o delle pratiche da cui ripartire: si deve contrastare il costo del ticket non solo a parole, ma con un boicottaggio e un’azione diretta portata avanti con intelligenza e con l’interazione di medici, infermieri e pazienti. È necessario anche riprodurre l’esperienza di ambulatori popolari in cui si fornisca assistenza gratuitamente a chi ne ha bisogno, sulla scorta di quanto sta accadendo a Kilkis, in Grecia, dove da mesi si sta sperimentando un’alternativa attraverso un ospedale occupato ed autogestito.</w:t>
      </w:r>
    </w:p>
    <w:p>
      <w:pPr>
        <w:pStyle w:val="Normal"/>
        <w:jc w:val="both"/>
        <w:rPr/>
      </w:pPr>
      <w:r>
        <w:rPr/>
        <w:t>Tutto ciò deve sempre essere accompagnato dall’autodeterminazione decisionale e da una chiara rivendicazione politica, per non cadere nella trappola del mero assistenzialismo o della “sostituzione” allo Stato rendendo un servizio e facendogli, di fatto, un favore: vogliamo una sanità pubblica che sia gratuita, universale, di qualità e a carico della collettività.</w:t>
      </w:r>
    </w:p>
    <w:p>
      <w:pPr>
        <w:pStyle w:val="Normal"/>
        <w:rPr/>
      </w:pPr>
      <w:r>
        <w:rPr/>
      </w:r>
    </w:p>
    <w:p>
      <w:pPr>
        <w:pStyle w:val="Normal"/>
        <w:rPr/>
      </w:pPr>
      <w:r>
        <w:rPr/>
      </w:r>
    </w:p>
    <w:p>
      <w:pPr>
        <w:pStyle w:val="Normal"/>
        <w:jc w:val="center"/>
        <w:rPr>
          <w:b/>
          <w:b/>
        </w:rPr>
      </w:pPr>
      <w:r>
        <w:rPr>
          <w:b/>
        </w:rPr>
        <w:t>FORMAZIONE</w:t>
      </w:r>
    </w:p>
    <w:p>
      <w:pPr>
        <w:pStyle w:val="Normal"/>
        <w:jc w:val="center"/>
        <w:rPr>
          <w:b/>
          <w:b/>
        </w:rPr>
      </w:pPr>
      <w:r>
        <w:rPr>
          <w:b/>
        </w:rPr>
      </w:r>
    </w:p>
    <w:p>
      <w:pPr>
        <w:pStyle w:val="Normal"/>
        <w:jc w:val="both"/>
        <w:rPr/>
      </w:pPr>
      <w:r>
        <w:rPr/>
        <w:t>Lo smantellamento del mondo della formazione pubblica è andato ancora più avanti, con le varie riforme susseguitesi negli anni. La situazione di scuole e università grida vendetta: mancano i fondi anche per le questioni più elementari, dall'assunzione di docenti e ricercatori fino alla manutenzione delle strutture e all'erogazione dei servizi relativi all'ormai estinto diritto allo studio. I meccanismi di selezione di classe si sono intensificati, con il numero chiuso e l'aumento continuo delle tasse – e l’ultima proposta di abolire il valore legale del titolo di studio - che escludono intere fasce di popolazione dalla possibilità di accedere a gradi superiori di istruzione, e spingono le altre verso la formazione privata: se devo pagare migliaia di euro per un'università pubblica in rovina, a questo punto pago migliaia di euro di retta al privato, che garantisce (forse) più qualità; e se queste migliaia di euro non le ho, non mi istruisco.</w:t>
      </w:r>
    </w:p>
    <w:p>
      <w:pPr>
        <w:pStyle w:val="Normal"/>
        <w:jc w:val="both"/>
        <w:rPr/>
      </w:pPr>
      <w:r>
        <w:rPr/>
        <w:t>Tutto questo processo si esaurisce nell'odiosa parola d'ordine che ha trionfato con l'ultima riforma: meritocrazia. Le misure relative al diritto allo studio non sono più erogate in base al reddito, ma al merito, in un meccanismo di ingiustizia sociale arrivato al parossismo: se la mia famiglia non ha le possibilità economiche di assicurarmi fin da bambino un'istruzione completa e approfondita, non avrò mai il diritto di accedervi in futuro, perché, a meno di eccezioni che non fanno testo, sarò meno bravo del bambino ricco, a cui andranno pure le borse di studio perché è più “meritevole”!</w:t>
      </w:r>
    </w:p>
    <w:p>
      <w:pPr>
        <w:pStyle w:val="Normal"/>
        <w:jc w:val="both"/>
        <w:rPr/>
      </w:pPr>
      <w:r>
        <w:rPr/>
        <w:t>Inoltre i risultati prodotti dalle varie riforme che si sono susseguite in questo ultimo decennio,</w:t>
      </w:r>
    </w:p>
    <w:p>
      <w:pPr>
        <w:pStyle w:val="Normal"/>
        <w:jc w:val="both"/>
        <w:rPr/>
      </w:pPr>
      <w:r>
        <w:rPr/>
        <w:t>sostenute dai governi di diverso orientamento politico, avendo accettato nella sostanza il modello di società ridisegnata dal neoliberismo, hanno gareggiato a elaborare i provvedimenti peggiori per l’università e per la ricerca pubblica: scaricare i costi dei servizi sulle famiglie, e legare più strettamente  ricerca-insegnamento alla società capitalistica.</w:t>
      </w:r>
    </w:p>
    <w:p>
      <w:pPr>
        <w:pStyle w:val="Normal"/>
        <w:jc w:val="both"/>
        <w:rPr/>
      </w:pPr>
      <w:r>
        <w:rPr/>
        <w:t xml:space="preserve">Tale legame significa nel sistema socio-economico attualmente in vigore subordinare la ricerca o l’insegnamento alle necessità dettate dal mercato, intrecciando legami con imprese e società private, sviluppando programmi di ricerca e corsi di studi a loro utili. Tutto in linea con la politica della </w:t>
      </w:r>
    </w:p>
    <w:p>
      <w:pPr>
        <w:pStyle w:val="Normal"/>
        <w:jc w:val="both"/>
        <w:rPr/>
      </w:pPr>
      <w:r>
        <w:rPr/>
        <w:t>Banca Mondiale e del cosiddetto Processo di Bologna, il cui scopo dichiarato era la costituzione di uno spazio europeo dell’istruzione superiore;</w:t>
      </w:r>
      <w:r>
        <w:rPr>
          <w:color w:val="FF0000"/>
        </w:rPr>
        <w:t xml:space="preserve"> </w:t>
      </w:r>
      <w:r>
        <w:rPr/>
        <w:t>uno degli obiettivi di questo spazio europeo comune era quello di uniformare i titoli di studio dei vari Paesi, ragion per cui il livello e la qualità della formazione superiore italiana sono stati portati a standard più bassi, aumentandone però, allo stesso tempo, i costi.</w:t>
      </w:r>
    </w:p>
    <w:p>
      <w:pPr>
        <w:pStyle w:val="Normal"/>
        <w:jc w:val="both"/>
        <w:rPr/>
      </w:pPr>
      <w:r>
        <w:rPr/>
        <w:t>Su questo terreno i percorsi di riappropriazione possono essere molteplici: a livello economico, la messa in condivisione dei materiali (libri, appunti ecc.) nelle forme più varie, cosa che di per sé mette in discussione il copyright e l'atteggiamento baronale di costringere lo studente a comprare il libro originale, di cui magari l'autore è il barone stesso. A livello più generale</w:t>
      </w:r>
      <w:r>
        <w:rPr>
          <w:color w:val="FF0000"/>
        </w:rPr>
        <w:t xml:space="preserve"> </w:t>
      </w:r>
      <w:r>
        <w:rPr/>
        <w:t>è fondamentale liberare spazi, in cui potersi costantemente confrontare e formare in modo critico, per controbattere anche sul piano dei contenuti a una formazione che è sempre più settorializzata, tecnica e, almeno in alcune facoltà, apertamente ideologica. Occupare aule, autogestire biblioteche, fotocopiatrici e seminari, per far sentire più alta la nostra voce dentro scuole e università, una voce che non si accontenta di chiedere il ripristino di una formazione pubblica, ma la vuole collettiva, sicuramente gratuita e accessibile a tutti, ma dotata della capacità di saper mettere in discussione l'intero sistema in cui viviamo.</w:t>
      </w:r>
    </w:p>
    <w:p>
      <w:pPr>
        <w:pStyle w:val="Normal"/>
        <w:rPr/>
      </w:pPr>
      <w:r>
        <w:rPr/>
      </w:r>
    </w:p>
    <w:p>
      <w:pPr>
        <w:pStyle w:val="Normal"/>
        <w:rPr/>
      </w:pPr>
      <w:r>
        <w:rPr/>
      </w:r>
    </w:p>
    <w:p>
      <w:pPr>
        <w:pStyle w:val="Normal"/>
        <w:jc w:val="center"/>
        <w:rPr>
          <w:b/>
          <w:b/>
        </w:rPr>
      </w:pPr>
      <w:r>
        <w:rPr>
          <w:b/>
        </w:rPr>
        <w:t>INTRATTENIMENTO E TEMPO LIBERO</w:t>
      </w:r>
    </w:p>
    <w:p>
      <w:pPr>
        <w:pStyle w:val="Normal"/>
        <w:jc w:val="both"/>
        <w:rPr/>
      </w:pPr>
      <w:r>
        <w:rPr/>
      </w:r>
    </w:p>
    <w:p>
      <w:pPr>
        <w:pStyle w:val="Normal"/>
        <w:jc w:val="both"/>
        <w:rPr/>
      </w:pPr>
      <w:r>
        <w:rPr/>
        <w:t>Di fronte all'evoluzione dei mezzi di intrattenimento di massa è necessario riattivare un forte spirito critico. L’industria culturale segue degli standard talmente precisi che può capitare di entrare in una sala cinematografica e dopo cinque minuti essere a conoscenza di come finirà il film e quali saranno i personaggi puniti e i personaggi glorificati. I modelli di comportamento sono perfettamente coerenti ai valori predominanti della società, il film con l'eccezione di alcuni casi ha smesso di essere lo strumento grazie al quale si possano mettere in evidenzia le contraddizioni di questo sistema ma al contrario lo giustificano al fine di mantenere lo status quo. Non possiamo chiudere gli occhi di fronte alla pianificazione e l’uso politico messo in atto dai mass media, dal momento che il capovolgimento della realtà ha una funzione di propaganda che permette al sistema di non essere bloccato e distrutto. Se si prendono ad esempio in considerazione i reality show, è evidente come questi facciano scattare un meccanismo in base al quale il fruitore che guarda il fortunato reso divo senza far niente si immedesima ed inizia a chiedersi quanto lui stesso sia comune. Lo stesso meccanismo che la pubblicità stessa per prima mette in atto attraverso i vari slogan - “tu potrai” “tu sarai” - fa nascere l’illusione di essere al centro di qualcosa che non esiste, alimentando l’industria di un divertimento apatico. In altre parole lo svago non diviene null’altro che la continuazione della giornata lavorativa. Si è esonerati dalla fatica dell’individuazione del sé e il suo posto è preso dall’attività dell’imitazione.</w:t>
      </w:r>
    </w:p>
    <w:p>
      <w:pPr>
        <w:pStyle w:val="Normal"/>
        <w:jc w:val="both"/>
        <w:rPr/>
      </w:pPr>
      <w:r>
        <w:rPr/>
        <w:t xml:space="preserve">Inoltre il  costo di cinema, teatri, musei, concerti e stadi cresce sempre di più, mentre anche qui le agevolazioni per chi non può permettersi prezzi alti tendono a scomparire progressivamente. E mentre ci “cacciano” dai luoghi adibiti al tempo libero, se proviamo a spostarci nelle strade, nelle piazze, nei parchi, incontriamo una militarizzazione e una repressione sempre crescenti: ordinanze senza senso, anti-alcol, anti-vagabondaggio, anti-schiamazzi e chi più ne ha più ne metta, in una sola parola: anti-socialità. Peccato però che mentre a noi impediscono anche di sederci a terra sui gradini, bar e ristoranti (che non possiamo permetterci) possono infestare intere vie e piazze coi loro </w:t>
      </w:r>
      <w:r>
        <w:rPr>
          <w:i/>
        </w:rPr>
        <w:t>dehors</w:t>
      </w:r>
      <w:r>
        <w:rPr/>
        <w:t>. Recuperare una vera socialità e rimettere le mani sul proprio tempo libero è un'esigenza assolutamente sentita, specie dalla parte più giovane della popolazione, già attanagliata dalla precarietà. Riprendersi le piazze e le strade tutti e tutte insieme anche sfidando ordinanze e divieti è senz'altro importante, soprattutto perché la nostra presenza non farebbe altro che portare un’eterogeneità che distruggerebbe l’omologazione messa in atto; perciò troviamo stimolante riavviare un discorso sull'autoriduzione per tutti quei luoghi di intrattenimento e socialità che possiamo permetterci sempre meno. A parte la riappropriazione nei luoghi dell’intrattenimento convenzionale, è importante anche valorizzare i percorsi, già in essere, di produzione di contro-culture nei cinema e teatri occupati e nei centri sociali.</w:t>
      </w:r>
    </w:p>
    <w:p>
      <w:pPr>
        <w:pStyle w:val="Normal"/>
        <w:rPr/>
      </w:pPr>
      <w:r>
        <w:rPr/>
      </w:r>
    </w:p>
    <w:p>
      <w:pPr>
        <w:pStyle w:val="Normal"/>
        <w:rPr/>
      </w:pPr>
      <w:r>
        <w:rPr/>
      </w:r>
    </w:p>
    <w:p>
      <w:pPr>
        <w:pStyle w:val="Normal"/>
        <w:jc w:val="center"/>
        <w:rPr>
          <w:b/>
          <w:b/>
        </w:rPr>
      </w:pPr>
      <w:r>
        <w:rPr>
          <w:b/>
        </w:rPr>
        <w:t>CASA</w:t>
      </w:r>
    </w:p>
    <w:p>
      <w:pPr>
        <w:pStyle w:val="Normal"/>
        <w:jc w:val="both"/>
        <w:rPr/>
      </w:pPr>
      <w:r>
        <w:rPr/>
      </w:r>
    </w:p>
    <w:p>
      <w:pPr>
        <w:pStyle w:val="Normal"/>
        <w:jc w:val="both"/>
        <w:rPr/>
      </w:pPr>
      <w:r>
        <w:rPr/>
        <w:t xml:space="preserve">Su questo tema l'esigenza della riappropriazione appare in tutta la sua immediatezza e urgenza. Pensare a decine migliaia di famiglie senza casa, altre migliaia che convivono quotidianamente con l'incubo dello sfratto, fa ribollire il sangue nelle vene, specie se si pensa che nella sola città di Roma ci sono oltre 200.000 alloggi sfitti – che potrebbero essere una soluzione alternativa alla continua cementificazione del territorio per costruire nuovi palazzi. Speculazione edilizia e speculazione sull'emergenza abitativa formano una morsa che soffoca la città in una cappa di cemento, profitti e ingiustizia. Perché i palazzinari sono sempre andati a braccetto con qualsiasi Giunta comunale, e hanno sempre potuto banchettare indisturbati su un piatto che è diventato sempre più ricco: i piani regolatori fatti a uso e consumo, le destinazioni d'uso cambiate, e adesso anche il project financing, che regalerà ai soliti noti altre decine di migliaia di metri cubi edificabili nell'ambito del prolungamento della metropolitana romana. E intanto l'emergenza abitativa si aggrava giorno dopo giorno sotto i colpi della crisi, sono sempre di più le famiglie italiane e migranti a non avere la sicurezza di un tetto sopra la testa. Nelle periferie di molte città è pratica diffusa l’occupazione spontanea di appartamenti sfitti (principalmente pubblici). Questo è un esempio di riappropriazione che, se fatta in maniera sistematica e organizzata, potrebbe da sola risolvere il problema. I movimenti di lotta per il diritto all’abitare lavorano da decenni in questo ambito, indicando una strada che rimane senz'altro quella da seguire: riprendersi gli stabili vuoti e abbandonati alla speculazione e mettere in rete le varie occupazioni abitative, in modo che crescano e si rafforzino a vicenda. </w:t>
      </w:r>
    </w:p>
    <w:p>
      <w:pPr>
        <w:pStyle w:val="Normal"/>
        <w:jc w:val="both"/>
        <w:rPr/>
      </w:pPr>
      <w:r>
        <w:rPr/>
        <w:t>C'è anche un altro aspetto relativo alla questione abitativa che merita di essere affrontato: quello che riguarda giovani, studenti e precari, impossibilitati sempre più a raggiungere quel fondamentale passaggio di indipendenza che è uscire dalla famiglia di provenienza. Si tratta certamente di un tipo di emergenza diversa da quella delle famiglie senza un tetto, ma può essere, e in alcuni luoghi è già, un interessante campo di sperimentazione: di fronte a un welfare studentesco e giovanile ormai inesistente, occupare e autogestire studentati o simili è un'esperienza che può andare ben oltre la pura riappropriazione di spazi, e creare forme di socialità e indipendenza forti e altamente riproducibili.</w:t>
      </w:r>
    </w:p>
    <w:p>
      <w:pPr>
        <w:pStyle w:val="Normal"/>
        <w:jc w:val="both"/>
        <w:rPr/>
      </w:pPr>
      <w:r>
        <w:rPr/>
        <w:t>Sempre in relazione al problema dell'abitare, c'è l'annosa piaga di utenze e bollette che rincarano costantemente, recando con sé un'angoscia che penetra profondamente nella quotidianità di ognuno. In altri periodi le autoriduzioni delle bollette erano una delle forme di lotta più avanzate, ma richiedono rapporti di forza notevolmente sviluppati, e inoltre i meccanismi per praticarle si sono complicati con la modernizzazione e l'informatizzazione. Ci pare però necessario interrogarci su questo aspetto, a partire magari dall'esperienza, pur parziale, della campagna per l'autoriduzione della bolletta dell'acqua, seguita alla vittoria nel referendum dello scorso giugno.</w:t>
      </w:r>
    </w:p>
    <w:p>
      <w:pPr>
        <w:pStyle w:val="Normal"/>
        <w:jc w:val="both"/>
        <w:rPr/>
      </w:pPr>
      <w:r>
        <w:rPr/>
      </w:r>
    </w:p>
    <w:p>
      <w:pPr>
        <w:pStyle w:val="Normal"/>
        <w:rPr/>
      </w:pPr>
      <w:r>
        <w:rPr/>
      </w:r>
    </w:p>
    <w:p>
      <w:pPr>
        <w:pStyle w:val="Normal"/>
        <w:jc w:val="center"/>
        <w:rPr>
          <w:b/>
          <w:b/>
        </w:rPr>
      </w:pPr>
      <w:r>
        <w:rPr>
          <w:b/>
        </w:rPr>
        <w:t>CONSUMO ALIMENTARE</w:t>
      </w:r>
    </w:p>
    <w:p>
      <w:pPr>
        <w:pStyle w:val="Normal"/>
        <w:jc w:val="both"/>
        <w:rPr/>
      </w:pPr>
      <w:r>
        <w:rPr/>
      </w:r>
    </w:p>
    <w:p>
      <w:pPr>
        <w:pStyle w:val="Normal"/>
        <w:jc w:val="both"/>
        <w:rPr/>
      </w:pPr>
      <w:r>
        <w:rPr/>
        <w:t>Non si può tralasciare un altro settore importante, quello del consumo e della distribuzione di beni. Dalla fine della Seconda Guerra Mondiale l’Occidente è stato sommerso di beni per la maggior parte inutili, che servivano e che servono tuttora a creare nelle persone quei falsi bisogni su cui regge il consumismo attuale, ma soprattutto a far fare profitti alle imprese multinazionali, in un meccanismo che oppone all’opulenza di facciata dell’Occidente la miseria e lo sfruttamento nei Paesi poveri.</w:t>
      </w:r>
    </w:p>
    <w:p>
      <w:pPr>
        <w:pStyle w:val="Normal"/>
        <w:jc w:val="both"/>
        <w:rPr/>
      </w:pPr>
      <w:r>
        <w:rPr/>
        <w:t>Noi ora però ci vorremmo occupare del consumo e della distribuzione del cibo. Vorremmo mettere l’accento, qui, su una problematica molto ampia, che però per necessità di sintesi e per non appesantire troppo questa analisi iniziale, possiamo solo accennare: nel caso della produzione, distribuzione e consumo di beni alimentari (l’esempio in realtà varrebbe anche per molti altri beni) ci troviamo a dover analizzare (e quindi anche combattere) due facce di una stessa medaglia: da un lato, diciamo macroeconomico, la produzione dei beni avviene, in buona parte, in Paesi poveri, in cui i contadini sono costretti alla schiavitù da padroni senza scrupoli, le terre vengono trasformate in enormi monocolture coltivate con pesticidi che spesso portano alla morte di chi ci lavora ed in definitiva la maggior parte della popolazione è costretta alla fame e alla miseria da uno sfruttamento portato avanti sia dalle imprese multinazionali ma anche dai vari padroncini locali, attraverso dittature di militari e lobby economiche ancora più ristrette di quelle che governano l’Occidente. Da un altro lato la situazione nel nostro Paese, ma anche nel resto dell’Occidente, non è meno contraddittoria: è pur vero che continuiamo a riempire i nostri carrelli di schifezze a basso costo e di bassa qualità (spesso malsani), imballate con plastica e carta che finiscono nelle discariche, ma negli ultimi mesi, con l’aggravarsi degli effetti della “crisi”, si fa sempre più dura la situazione di milioni di persone, che pur non morendo ancora di fame, non vivono certo in condizioni dignitose. In definitiva, quindi, il cibo da una parte ha portato, e continua a portare, enormi profitti a multinazionali che non guardano in faccia a nessuno e a tutta una serie di intermediari che si occupano di distribuzione e pubblicità, da un’altra comincia ad essere un problema per molti e quindi uno dei temi di lotta più importanti.</w:t>
      </w:r>
    </w:p>
    <w:p>
      <w:pPr>
        <w:pStyle w:val="Normal"/>
        <w:jc w:val="both"/>
        <w:rPr/>
      </w:pPr>
      <w:r>
        <w:rPr/>
        <w:t xml:space="preserve">Una prima risposta, seppur parziale comunque significativa, a questo stato di cose viene dalla riscoperta del cibo locale, prodotto senza sfruttamento delle persone e del suolo, sano e a </w:t>
      </w:r>
      <w:r>
        <w:rPr>
          <w:i/>
        </w:rPr>
        <w:t xml:space="preserve">km zero; </w:t>
      </w:r>
      <w:r>
        <w:rPr/>
        <w:t>questa pratica non può più essere considerata una moda radical chic, ma una riappropriazione prima di tutto della propria salute, un colpo al sistema che specula su quanto di più importante esista. È per questo che sono nati e si stanno diffondendo i gruppi di acquisto solidale (GAS), gruppi di persone che, saltando la grande distribuzione, acquistano direttamente da produttori locali cibo biologico. In Italia sono sempre più diffusi anche gli orti occupati, che costituiscono una forma di riappropriazione del territorio ma anche un modo per ridurre i costi e di autogestire le proprie vite.</w:t>
      </w:r>
    </w:p>
    <w:p>
      <w:pPr>
        <w:pStyle w:val="Normal"/>
        <w:jc w:val="both"/>
        <w:rPr/>
      </w:pPr>
      <w:r>
        <w:rPr/>
        <w:t>Ben coscienti del fatto che queste pratiche non possono essere la soluzione a breve termine a un problema di natura globale, riteniamo che siano comunque giuste esperienze di autorganizzazione e di contrasto al sistema di produzione e distribuzione dominante, quale è l’industria agroalimentare.</w:t>
      </w:r>
    </w:p>
    <w:p>
      <w:pPr>
        <w:pStyle w:val="Normal"/>
        <w:rPr/>
      </w:pPr>
      <w:r>
        <w:rPr/>
      </w:r>
    </w:p>
    <w:p>
      <w:pPr>
        <w:pStyle w:val="Normal"/>
        <w:rPr/>
      </w:pPr>
      <w:r>
        <w:rPr/>
      </w:r>
    </w:p>
    <w:p>
      <w:pPr>
        <w:pStyle w:val="Normal"/>
        <w:jc w:val="center"/>
        <w:rPr>
          <w:b/>
          <w:b/>
        </w:rPr>
      </w:pPr>
      <w:r>
        <w:rPr>
          <w:b/>
        </w:rPr>
        <w:t>MOBILITÁ</w:t>
      </w:r>
    </w:p>
    <w:p>
      <w:pPr>
        <w:pStyle w:val="Normal"/>
        <w:jc w:val="both"/>
        <w:rPr>
          <w:b/>
          <w:b/>
        </w:rPr>
      </w:pPr>
      <w:r>
        <w:rPr>
          <w:b/>
        </w:rPr>
      </w:r>
    </w:p>
    <w:p>
      <w:pPr>
        <w:pStyle w:val="Normal"/>
        <w:jc w:val="both"/>
        <w:rPr/>
      </w:pPr>
      <w:r>
        <w:rPr/>
        <w:t xml:space="preserve">Un </w:t>
      </w:r>
      <w:r>
        <w:rPr>
          <w:kern w:val="2"/>
        </w:rPr>
        <w:t>altro</w:t>
      </w:r>
      <w:r>
        <w:rPr/>
        <w:t xml:space="preserve"> dei diritti fondamentali ad essere saccheggiato da questa folle gestione della crisi. Qualunque mezzo si utilizzi per spostarsi, non si riesce a sottrarsi alla condanna: un pieno di benzina costa quanto una notte all'Hilton, e muoversi coi mezzi pubblici diventa sempre più costoso e difficile. La logica è la stessa per ferrovie e trasporto pubblico locale: si aumentano le tariffe e contemporaneamente si tagliano le corse e i servizi, mentre si batte costantemente la strada della privatizzazione totale, ormai dietro l'angolo.</w:t>
      </w:r>
    </w:p>
    <w:p>
      <w:pPr>
        <w:pStyle w:val="Normal"/>
        <w:jc w:val="both"/>
        <w:rPr/>
      </w:pPr>
      <w:r>
        <w:rPr/>
        <w:t>Per quanto riguarda le ferrovie la follia è lampante: si spendono decine di miliardi di euro per un'opera come il TAV quando quegli stessi fondi potrebbero migliorare in maniera decisiva la rete ordinaria. E invece vengono tagliati i treni per i pendolari, i treni notturni nord-sud, in generale i treni economici, privando milioni di persone della possibilità di spostarsi attraverso il paese; i treni che non vengono aboliti viaggiano in condizioni spaventose, sono lenti, malmessi, sporchi, sovraffollati all'estremo. Possibile mai che ogni mattina per andare a scuola o al lavoro si sia costretti a subire una vera e propria umiliazione della dignità umana? E mentre sei fermo in mezzo a un binario di campagna, ti sfreccia accanto l'Eurostar che non ti puoi permettere, che ha la priorità perché chi viaggia là sopra ha un'altra importanza, ed è necessario che viaggi ad alta velocità, in perfetto orario e con tutti i comfort del caso...roba da ritrovarsi a fischiettare la Locomotiva di Guccini! Per non parlare delle centinaia di migliaia di euro guadagnate ogni anno dai dirigenti di Trenitalia, che gridano veramente vendetta di fronte ai tanti licenziamenti di lavoratori e lavoratrici e alle condizioni in cui volontariamente stanno riducendo la rete ferroviaria. Ma c'è una “grande svolta” alle porte: l'ingresso dei privati! La nuova compagnia di Montezemolo abbasserà i costi e migliorerà il servizio tramite una maggiore competitività! Certo, come no...come detto nell'introduzione, il privato per sua natura ricerca la massimizzazione del profitto, quindi nel caso del trasporto ferroviario privilegerà solo le linee che garantiranno profitti soddisfacenti. E' quindi possibile che si risparmierà qualche euro per andare da Roma a Milano, peccato però che non tutti abitino a Roma o a Milano...e chiunque abiti fuori dalle tratte ad alto rendimento, potrà scordarsi il trasporto ferroviario.</w:t>
      </w:r>
    </w:p>
    <w:p>
      <w:pPr>
        <w:pStyle w:val="Normal"/>
        <w:jc w:val="both"/>
        <w:rPr/>
      </w:pPr>
      <w:r>
        <w:rPr/>
        <w:t>Ma non sono solo i clienti delle ferrovie a fare le spese di un aumento della profittabilità del trasporto ferroviario. Il terreno che precede sempre questi grandi cambiamenti lo vediamo sulle spalle dei lavoratori delle ferrovie. Precarietà e licenziamenti mirati ai lavoratori che non tacciono sono già all'ordine del giorno, ma c'è di più. Con il decreto liberalizzazioni è stato cancellato il contratto collettivo nazionale delle ferrovie per favorire un contratto aziendale competitivo per la Ntv di Montezemolo. Un contratto nettamente peggiorativo delle attuali condizioni di lavoro, sulla scia del modello Marchionne. Precarietà, meno salario, meno ferie, più ore di lavoro, poca sicurezza, margini ristretti per attività sindacale, sono solo alcuni dei punti di questo contratto. È chiaro che questo contratto non serve solo a favorire un ingresso facilitato nel mercato ferroviario per Ntv, ma costituisce una nuova leva per abbassare le garanzie contrattuali anche ai lavoratori di tutto il comparto ferroviario – ovvero anche a quelli di Trenitalia - vista la discussione in corso sul nuovo contratto aziendale.</w:t>
      </w:r>
    </w:p>
    <w:p>
      <w:pPr>
        <w:pStyle w:val="Normal"/>
        <w:jc w:val="both"/>
        <w:rPr/>
      </w:pPr>
      <w:r>
        <w:rPr/>
        <w:t xml:space="preserve">Vorremmo soffermarci anche sulla questione del trasporto pubblico locale, visto che è un terreno di sperimentazione imminente sul percorso di autoriduzione e riappropriazione nella città di Roma. Per forza di cose è un discorso che si concentra sull'Atac, ma la stessa dinamica si sta ripetendo in moltissime altre città: come annunciato già semi-pubblicamente, il 1° giugno aumenterà il biglietto da 1 euro a 1.50, e con esso aumenteranno gli abbonamenti (notizia degli ultimi giorni: verranno eliminate la tessera mensile e le agevolazioni per studenti e over 65), i quali verranno anche scorporati (linee regionali, urbane, ferroviarie urbane, finora accorpabili in una sola tessera). Ma questo rincaro comporterà un miglioramento del servizio? No, perché è anche stato detto che verranno tagliate le linee e il personale. L'aumento serve a coprire i debiti dell'azienda, centinaia di milioni di euro di buchi creati negli anni con investimenti spregiudicati, società a scatola cinese, assunzioni di amici e parenti in ruoli inutili, mega-stipendi per dirigenti e manager, e ovviamente i tagli imposti dai governi e dall'Europa. E quindi chi meglio degli utenti dovrebbe sobbarcarsi l'onere di colmare questo debito? Inoltre l’Atac verrà anche privatizzata al 40%, innescando la logica di cui si parlava per i treni: le linee meno redditizie verranno tagliate, lasciando interi quartieri in preda all'abbandono e la loro popolazione nell'impossibilità di muoversi anche solo all'interno della propria città. </w:t>
      </w:r>
    </w:p>
    <w:p>
      <w:pPr>
        <w:pStyle w:val="Normal"/>
        <w:jc w:val="both"/>
        <w:rPr/>
      </w:pPr>
      <w:r>
        <w:rPr/>
        <w:t xml:space="preserve">Anche qui, come nelle ferrovie e come nella fallimentare esperienza di Alitalia, la messa a profitto di un settore pubblico si accompagna al peggioramento delle condizioni di lavoro per i dipendenti. Non è un caso che la privatizzazione del trasporto pubblico locale, sotto l’egida del decreto-liberalizzazioni di Monti, si accompagni alla presentazione di un nuovo piano industriale dell'azienda. </w:t>
      </w:r>
      <w:r>
        <w:rPr>
          <w:rStyle w:val="StrongEmphasis"/>
          <w:b w:val="false"/>
          <w:bCs w:val="false"/>
        </w:rPr>
        <w:t>Forte aumento dei carichi  e degli orari di lavoro con la relativa saturazione dei tempi e taglio delle pause</w:t>
      </w:r>
      <w:r>
        <w:rPr/>
        <w:t>, licenziamenti,</w:t>
      </w:r>
      <w:r>
        <w:rPr>
          <w:color w:val="FF0000"/>
        </w:rPr>
        <w:t xml:space="preserve"> </w:t>
      </w:r>
      <w:r>
        <w:rPr/>
        <w:t>diversificazione delle mansioni dei lavoratori</w:t>
      </w:r>
      <w:r>
        <w:rPr>
          <w:rStyle w:val="StrongEmphasis"/>
          <w:b w:val="false"/>
          <w:bCs w:val="false"/>
        </w:rPr>
        <w:t xml:space="preserve">, turnazioni su 24 ore, </w:t>
      </w:r>
      <w:r>
        <w:rPr/>
        <w:t xml:space="preserve">saturazione in generale dell’orario di lavoro; questi sono i pilastri principali del nuovo contratto aziendale che l’Atac vorrebbe imporre sulla testa dei lavoratori. </w:t>
      </w:r>
    </w:p>
    <w:p>
      <w:pPr>
        <w:pStyle w:val="Normal"/>
        <w:jc w:val="both"/>
        <w:rPr/>
      </w:pPr>
      <w:r>
        <w:rPr/>
        <w:t>Non si può pensare che la messa a profitto di un bene pubblico, come il trasporto urbano o altri che siano, non vada a scapito dei lavoratori e degli utenti, d'altronde non si spiegherebbe altrimenti il margine di profitto che il privato dovrebbe arraffare</w:t>
      </w:r>
      <w:r>
        <w:rPr>
          <w:color w:val="FF0000"/>
        </w:rPr>
        <w:t>.</w:t>
      </w:r>
      <w:r>
        <w:rPr/>
        <w:t xml:space="preserve"> </w:t>
      </w:r>
    </w:p>
    <w:p>
      <w:pPr>
        <w:pStyle w:val="Normal"/>
        <w:jc w:val="both"/>
        <w:rPr/>
      </w:pPr>
      <w:r>
        <w:rPr/>
        <w:t>Da questi ragionamenti nasce l'idea della campagna per il boicottaggio del biglietto: non pagare più (e non solo non pagare l'aumento) non come gesto di insubordinazione fine a sé stessa, ma come forte affermazione della pretesa di un diritto fondamentale, per uscire da un piano di “riduzione del danno” e ribaltare il tavolo, portando nel dibattito pubblico la proposizione per cui se ci tolgono qualcosa che ci spetta, non ci si lamenta e non lo si elemosina, ma ci si mette in gioco per strapparlo, per riconquistarlo e generalizzarlo.</w:t>
      </w:r>
    </w:p>
    <w:p>
      <w:pPr>
        <w:pStyle w:val="Normal"/>
        <w:jc w:val="both"/>
        <w:rPr/>
      </w:pPr>
      <w:r>
        <w:rPr/>
        <w:t>Il discorso sul diritto alla mobilità ha molto a che fare con la gestione della vivibilità stessa di una metropoli, con l'idea di città che si ha e con le iniziative che si mettono in campo per attuarla. In Italia sentiamo parlare di mobilità alternativa all’automobile solo per indicare linee autobus e metro; la mobilità urbana deve essere intesa, invece, come un sistema intermodale basato sull’integrazione dei diversi mezzi disponibili.</w:t>
      </w:r>
    </w:p>
    <w:p>
      <w:pPr>
        <w:pStyle w:val="Normal"/>
        <w:jc w:val="both"/>
        <w:rPr/>
      </w:pPr>
      <w:r>
        <w:rPr/>
        <w:t>Ad oggi, un modello di "altra-mobilità" rappresenta una sfida, una presa di posizione nei confronti di una città che vive e si sviluppa a ritmi decisamente troppo veloci. La bicicletta, mezzo economico ed ecologico, rappresenta non solo un mezzo di trasporto, ma un esempio di “altra-mobilità”. Pedalare in città significa essere totalmente autonomi ed indipendenti da orari dei mezzi pubblici e traffico impazzito, significa rispettare l'ambiente e spostarsi a costo zero; inoltre ripararla è facile ed economico, grazie alle innumerevoli ciclofficine.</w:t>
      </w:r>
    </w:p>
    <w:p>
      <w:pPr>
        <w:pStyle w:val="Normal"/>
        <w:jc w:val="both"/>
        <w:rPr/>
      </w:pPr>
      <w:r>
        <w:rPr/>
        <w:t>C’è un però purtroppo: attrezzature ed infrastrutture come piste ciclabili sono inesistenti nelle nostre città. A Roma, in particolare, l’uso della bici non è per niente incentivato.</w:t>
      </w:r>
      <w:r>
        <w:rPr>
          <w:color w:val="FF0000"/>
        </w:rPr>
        <w:t xml:space="preserve"> </w:t>
      </w:r>
      <w:r>
        <w:rPr/>
        <w:t>Nessuno, neanche il politico più viscido e corrotto si dirà mai favorevole all'inquinamento, al traffico o allo stress dato dal caos quotidiano, anzi tutti amano riempirsi la bocca di presunte soluzioni al problema. Ma lasciando le città sempre più in mano alle logiche del profitto i problemi si andranno sempre più ad aggravare, specie se consideriamo che in Italia abbiamo a che fare con un capitalismo particolarmente predatorio e poco lungimirante. Distruggere il trasporto pubblico e renderlo più caro, non prevedere piani seri di zone pedonali e piste ciclabili, non disincentivare in alcun modo l'uso dell’automobile, vuol dire stringere in modo ancora più drammatico la città in una cappa di invivibilità, in cui le vite delle persone vengono avvelenate sia fisicamente dall'inquinamento che, psicologicamente, dallo stress portato da un territorio a misura di profitto che ignora anche le più elementari esigenze vitali.</w:t>
      </w:r>
    </w:p>
    <w:p>
      <w:pPr>
        <w:pStyle w:val="Normal"/>
        <w:jc w:val="both"/>
        <w:rPr/>
      </w:pPr>
      <w:r>
        <w:rPr/>
        <w:t xml:space="preserve">Una lotta per l'autoriduzione nel trasporto pubblico non può prescindere da un discorso che abbracci tutte queste tematiche metropolitane quotidiane, discorso che sappia decostruire il modello di città che ci stanno imponendo, ma anche essere propositivo portando istanze di alternativa radicale rispetto a un modello che si basa esclusivamente sulla distruzione. </w:t>
      </w:r>
    </w:p>
    <w:p>
      <w:pPr>
        <w:pStyle w:val="Normal"/>
        <w:jc w:val="both"/>
        <w:rPr/>
      </w:pPr>
      <w:r>
        <w:rPr/>
      </w:r>
    </w:p>
    <w:p>
      <w:pPr>
        <w:pStyle w:val="Normal"/>
        <w:jc w:val="both"/>
        <w:rPr/>
      </w:pPr>
      <w:r>
        <w:rPr/>
      </w:r>
    </w:p>
    <w:p>
      <w:pPr>
        <w:pStyle w:val="Normal"/>
        <w:jc w:val="center"/>
        <w:rPr/>
      </w:pPr>
      <w:r>
        <w:rPr>
          <w:b/>
          <w:bCs/>
        </w:rPr>
        <w:t>CI RIPRENDIAMO QUALCOSA, MA VOGLIAMO TUTTO!</w:t>
      </w:r>
    </w:p>
    <w:p>
      <w:pPr>
        <w:pStyle w:val="Normal"/>
        <w:rPr>
          <w:b/>
          <w:b/>
          <w:bCs/>
          <w:spacing w:val="-20"/>
          <w:kern w:val="2"/>
        </w:rPr>
      </w:pPr>
      <w:r>
        <w:rPr>
          <w:b/>
          <w:bCs/>
          <w:spacing w:val="-20"/>
          <w:kern w:val="2"/>
        </w:rPr>
      </w:r>
    </w:p>
    <w:p>
      <w:pPr>
        <w:pStyle w:val="Normal"/>
        <w:jc w:val="both"/>
        <w:rPr/>
      </w:pPr>
      <w:r>
        <w:rPr/>
        <w:t>Come accennato in precedenza, la necessità di organizzarsi dal basso per arginare la rapina generalizzata cui siamo sottoposti si è fatta assolutamente urgente. E sappiamo che ciò non basta, perché i profitti vanno attaccati per prendere quello che ci appartiene e che ci viene sottratto indebitamente.</w:t>
      </w:r>
    </w:p>
    <w:p>
      <w:pPr>
        <w:pStyle w:val="Normal"/>
        <w:jc w:val="both"/>
        <w:rPr/>
      </w:pPr>
      <w:r>
        <w:rPr/>
        <w:t xml:space="preserve">Abbiamo scelto il terreno della riappropriazione nell’ambito del reddito indiretto, pur coscienti del fatto che esso non può esaurire la risposta al problema: la corsa dei profitti va fermata lottando sui posti di lavoro, contro la sottrazione dei diritti preesistenti e contro la precarietà sempre più selvaggia. Una lotta anticapitalista non può non radicarsi nella contraddizione tra capitale e lavoro. Tuttavia, di fronte alle enormi difficoltà che le lotte in questo campo incontrano, si impone una riflessione: la ristrutturazione capitalistica cui si accennava brevemente nell'introduzione ha disintegrato la soggettività di classe degli sfruttati e li ha messi gli uni contro gli altri, in modo da poter far avanzare la logica del profitto sia dentro i posti di lavoro che nella società, sottraendo reddito e servizi alla popolazione intera. </w:t>
      </w:r>
    </w:p>
    <w:p>
      <w:pPr>
        <w:pStyle w:val="Normal"/>
        <w:jc w:val="both"/>
        <w:rPr/>
      </w:pPr>
      <w:r>
        <w:rPr/>
        <w:t>Un contrattacco a tutto ciò deve allora essere portato su entrambi i fronti, sperimentando anche legami e forme di autorganizzazione che possano superare la vertenzialità della singola lotta, radicarsi nel territorio e mettersi in relazione in modo virtuoso.</w:t>
      </w:r>
    </w:p>
    <w:p>
      <w:pPr>
        <w:pStyle w:val="Normal"/>
        <w:jc w:val="both"/>
        <w:rPr/>
      </w:pPr>
      <w:r>
        <w:rPr/>
        <w:t>La riappropriazione di fette di reddito è importante, ma non può essere il fine: essa serve come risposta immediata di “sopravvivenza” di fronte a condizioni di vita che sono sotto un attacco estremo. Ma, anche e soprattutto, serve come terreno di sperimentazione e autorganizzazione: partire dai bisogni di tutte e tutti per mettere insieme percorsi di ricomposizione, parallelamente a quelli costruiti all'interno dei posti di lavoro. Muovere dal quotidiano per mettere in crisi il sistema, rendere inesigibili le pretese del capitale per riacquistare una coscienza collettiva e condivisa, che sappia far vivere in ogni territorio un contropotere effettivo, un'alternativa già in atto. Perché pensiamo che ogni piccola conquista sia precaria ed effimera, se non è costantemente accompagnata dalla “folle” pretesa di abbattere questo sistema basato sullo sfruttamento, e dall’organizzarsi passo dopo passo per avvicinarsi all'obiettivo, obiettivo che dobbiamo a tutti i costi raggiungere.</w:t>
      </w:r>
    </w:p>
    <w:p>
      <w:pPr>
        <w:pStyle w:val="Normal"/>
        <w:jc w:val="both"/>
        <w:rPr/>
      </w:pPr>
      <w:r>
        <w:rPr/>
      </w:r>
    </w:p>
    <w:p>
      <w:pPr>
        <w:pStyle w:val="Normal"/>
        <w:jc w:val="both"/>
        <w:rPr/>
      </w:pPr>
      <w:r>
        <w:rPr/>
      </w:r>
    </w:p>
    <w:p>
      <w:pPr>
        <w:pStyle w:val="Normal"/>
        <w:jc w:val="both"/>
        <w:rPr/>
      </w:pPr>
      <w:r>
        <w:rPr/>
      </w:r>
    </w:p>
    <w:p>
      <w:pPr>
        <w:pStyle w:val="Normal"/>
        <w:jc w:val="right"/>
        <w:rPr>
          <w:i/>
          <w:i/>
        </w:rPr>
      </w:pPr>
      <w:r>
        <w:rPr>
          <w:i/>
        </w:rPr>
        <w:t>Comitato per le autoriduzioni Sapienza – Policlinico – Porta Pi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TestofumettoCarattere">
    <w:name w:val="Testo fumetto Carattere"/>
    <w:qFormat/>
    <w:rPr>
      <w:rFonts w:ascii="Tahoma" w:hAnsi="Tahoma" w:eastAsia="Arial Unicode MS" w:cs="Tahoma"/>
      <w:kern w:val="2"/>
      <w:sz w:val="16"/>
      <w:szCs w:val="16"/>
    </w:rPr>
  </w:style>
  <w:style w:type="character" w:styleId="IntestazioneCarattere">
    <w:name w:val="Intestazione Carattere"/>
    <w:qFormat/>
    <w:rPr>
      <w:rFonts w:eastAsia="Arial Unicode MS"/>
      <w:kern w:val="2"/>
      <w:sz w:val="24"/>
      <w:szCs w:val="24"/>
    </w:rPr>
  </w:style>
  <w:style w:type="character" w:styleId="PidipaginaCarattere">
    <w:name w:val="Piè di pagina Carattere"/>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34:00Z</dcterms:created>
  <dc:creator>Patxi</dc:creator>
  <dc:description/>
  <dc:language>en-US</dc:language>
  <cp:lastModifiedBy>Patxi</cp:lastModifiedBy>
  <cp:lastPrinted>2012-05-06T10:08:00Z</cp:lastPrinted>
  <dcterms:modified xsi:type="dcterms:W3CDTF">2012-05-06T08:34:00Z</dcterms:modified>
  <cp:revision>2</cp:revision>
  <dc:subject/>
  <dc:title/>
</cp:coreProperties>
</file>